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2/04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3/2018 tarihli ve  206 sayılı ara kararı ile Plan ve Bütçe Komisyonu, Ekonomik Kalkınma ve Turizm Komisyonu ile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MESKİ Genel Müdürlüğü’nün 28/02/2018 tarihli ve 3884 sayılı yazısı ile; 2018 Yılı içerisinde MESKİ Genel Müdürlüğü ekiplerince (müteahhitler hariç) yapılan içme suyu, kanalizasyon arıza ve hat yapımı çalışmalarında zemin tahrip bedeli ve hafriyat bedeli alınma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0/03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Kİ Genel Müdürlüğü’nün 28/02/2018 tarihli ve 3884 sayılı yazısı ile; 2018 Yılı içerisinde MESKİ Genel Müdürlüğü ekiplerince (müteahhitler hariç) yapılan içme suyu, kanalizasyon arıza ve hat yapımı çalışmalarında zemin tahrip bedeli ve hafriyat bedeli alınmaması </w:t>
      </w:r>
      <w:r>
        <w:rPr>
          <w:bCs/>
          <w:sz w:val="24"/>
          <w:szCs w:val="24"/>
        </w:rPr>
        <w:t>ile ilgili teklifin</w:t>
      </w:r>
      <w:r>
        <w:rPr>
          <w:b/>
          <w:bCs/>
          <w:sz w:val="24"/>
          <w:szCs w:val="24"/>
        </w:rPr>
        <w:t xml:space="preserve"> İdaresinden geldiği şekli i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8-04-10T11:29:00Z</cp:lastPrinted>
  <dcterms:modified xsi:type="dcterms:W3CDTF">2018-04-12T06:29:00Z</dcterms:modified>
  <cp:revision>59</cp:revision>
  <dc:subject/>
  <dc:title/>
</cp:coreProperties>
</file>